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/la sottoscritto/a______________________________________________ nato a _______________________(_____) il___________________________________________ con codice fiscale ___________________; partita Iva _____________________________ e-mail______________________________________________________; e-mail certificata (P.E.C.)____________________________________tel.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 sensi degli artt. 46 e 47 del Decreto del Presidente della Repubblica 28 dicembre 2000 n. 445, consapevole delle responsabilità e delle sanzioni penali attribuite dall’art. 76 del citato Decreto in caso di dichiarazioni mendaci e/o formazione od uso di atti falsi,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 avere interesse a svolgere l’incarico di consulente commerciale presso la Società Consepi S.r.l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 essere cittadino italian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i godere dei diritti civili e politic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’assenza di condanne penali, di stato di interdizione o di provvedimenti di prevenzione di altre misur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non sussistono elementi preclusivi, secondo la normativa vigente, alla contrattazione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 aver preso piena conoscenza del contenuto dell’avviso di manifestazione di interesse pubblicato sul sito di Consepi S.r.l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sere informato, ai sensi e per gli effetti dell’art. 13 della L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uogo e data _________________</w:t>
      </w:r>
    </w:p>
    <w:p>
      <w:pPr>
        <w:pStyle w:val="Normal"/>
        <w:spacing w:lineRule="auto" w:line="360"/>
        <w:ind w:left="5664" w:firstLine="14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mbro e firma del sottoscrittore</w:t>
      </w:r>
    </w:p>
    <w:p>
      <w:pPr>
        <w:pStyle w:val="Normal"/>
        <w:spacing w:lineRule="auto" w:line="360"/>
        <w:ind w:left="708" w:firstLine="538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Calibri" w:ascii="Calibri" w:hAnsi="Calibri"/>
          <w:i/>
          <w:sz w:val="26"/>
          <w:szCs w:val="26"/>
          <w:u w:val="single"/>
        </w:rPr>
        <w:t>Allegati</w:t>
      </w:r>
      <w:r>
        <w:rPr>
          <w:rFonts w:cs="Calibri" w:ascii="Calibri" w:hAnsi="Calibri"/>
          <w:i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6"/>
          <w:szCs w:val="26"/>
        </w:rPr>
        <w:t>copia fotostatica di un documento d’identità del sottoscrittore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" w:after="0"/>
      <w:ind w:left="432" w:right="990" w:hanging="0"/>
      <w:jc w:val="center"/>
      <w:outlineLvl w:val="0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3:00Z</dcterms:created>
  <dc:creator>Carlo Merani</dc:creator>
  <dc:description/>
  <cp:keywords/>
  <dc:language>en-US</dc:language>
  <cp:lastModifiedBy>Tiziana Chiapusso</cp:lastModifiedBy>
  <cp:lastPrinted>2016-11-03T16:41:00Z</cp:lastPrinted>
  <dcterms:modified xsi:type="dcterms:W3CDTF">2022-01-19T14:53:00Z</dcterms:modified>
  <cp:revision>3</cp:revision>
  <dc:subject/>
  <dc:title/>
</cp:coreProperties>
</file>